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زبان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دبیات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فارسی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794"/>
        <w:gridCol w:w="13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ض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فی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قتصادی</w:t>
      </w:r>
    </w:p>
    <w:p>
      <w:pPr>
        <w:pStyle w:val="Normal"/>
        <w:tabs>
          <w:tab w:val="clear" w:pos="720"/>
          <w:tab w:val="left" w:pos="2790" w:leader="none"/>
          <w:tab w:val="center" w:pos="4819" w:leader="none"/>
        </w:tabs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6"/>
        <w:gridCol w:w="198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هیات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عارف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سلامی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38"/>
        <w:gridCol w:w="19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آ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ی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شت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ت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قرآ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ج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آزمون‌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لهی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ار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‌باش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تربیتی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0"/>
        <w:gridCol w:w="169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‌ها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ون‌تدری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5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حقوق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32"/>
        <w:gridCol w:w="1421"/>
      </w:tblGrid>
      <w:tr>
        <w:trPr>
          <w:trHeight w:val="2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ن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‌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5/1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ر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شت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ت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قان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آزمون‌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ق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‌باش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فیزیک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94"/>
        <w:gridCol w:w="194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ودین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ی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انتوم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ناطی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5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زیست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شناسی</w:t>
      </w:r>
    </w:p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5"/>
        <w:gridCol w:w="5697"/>
        <w:gridCol w:w="13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13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نور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نوری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فیزی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08"/>
        <w:ind w:left="566" w:right="0" w:hanging="426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ؤا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ختصاص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س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ؤا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ربو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اسخ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ه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08"/>
        <w:ind w:left="707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ؤا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عمومی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د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گرای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مام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ؤا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اسخ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ه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Cs/>
          <w:color w:val="00164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برق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27"/>
        <w:gridCol w:w="210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5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</w:p>
        </w:tc>
      </w:tr>
      <w:tr>
        <w:trPr>
          <w:trHeight w:val="2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ناطی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/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شیمی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268"/>
        <w:gridCol w:w="260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ودینامی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ز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ل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5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مران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43"/>
        <w:gridCol w:w="175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دات،مقاو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لح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درولی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ن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کانیک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730"/>
        <w:gridCol w:w="142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ر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ودینام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ل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زاء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ل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عاش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نام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ن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کامپیوتر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14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ينه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ريت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9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یوتر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5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ind w:left="991" w:right="993" w:hanging="0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تصوی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کمی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لمپی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هندس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کامپیوتر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اوطل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حت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جاز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متح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ل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اشن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تما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کد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متح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تصمی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گیر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متح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عل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انصرا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نمای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نمر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</w:rPr>
        <w:t>می‌شو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1642"/>
          <w:sz w:val="20"/>
          <w:szCs w:val="20"/>
          <w:rtl w:val="true"/>
        </w:rPr>
        <w:t>(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زارعت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1642"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صلاح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نباتات</w:t>
      </w:r>
      <w:r>
        <w:rPr>
          <w:rFonts w:cs="B Titr"/>
          <w:b/>
          <w:bCs/>
          <w:color w:val="001642"/>
          <w:sz w:val="20"/>
          <w:szCs w:val="20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54"/>
        <w:gridCol w:w="198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اع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ا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ریاضی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11"/>
        <w:gridCol w:w="133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/1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آمار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61"/>
        <w:gridCol w:w="20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م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/1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ت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1</w:t>
            </w:r>
          </w:p>
        </w:tc>
      </w:tr>
    </w:tbl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Cs/>
          <w:color w:val="00164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Cs/>
          <w:color w:val="00164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شیمی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8"/>
        <w:gridCol w:w="2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/1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0/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4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زمین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20"/>
        <w:gridCol w:w="122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شناس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م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گرگو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5/1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ب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ب‌شناس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گ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ر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0/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زمين‌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،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اطلاعا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ياي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زمين‌شناسي،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‌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صحرا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4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ind w:left="0" w:right="0" w:hanging="568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جاز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گونی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قال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تریون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اش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س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رنامه‌ریزی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مر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ش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ش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و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تالورژی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"/>
        <w:gridCol w:w="2608"/>
        <w:gridCol w:w="195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نامی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جغرافیایی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475"/>
        <w:gridCol w:w="123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278" w:leader="none"/>
          <w:tab w:val="center" w:pos="4819" w:leader="none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صنایع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02"/>
        <w:gridCol w:w="130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</w:p>
        </w:tc>
      </w:tr>
    </w:tbl>
    <w:p>
      <w:pPr>
        <w:pStyle w:val="Normal"/>
        <w:tabs>
          <w:tab w:val="clear" w:pos="720"/>
          <w:tab w:val="left" w:pos="3278" w:leader="none"/>
          <w:tab w:val="center" w:pos="4819" w:leader="none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78" w:leader="none"/>
          <w:tab w:val="center" w:pos="4819" w:leader="none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78" w:leader="none"/>
          <w:tab w:val="center" w:pos="4819" w:leader="none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78" w:leader="none"/>
          <w:tab w:val="center" w:pos="4819" w:leader="none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روان</w:t>
      </w:r>
      <w:r>
        <w:rPr>
          <w:rFonts w:cs="B Titr"/>
          <w:b/>
          <w:bCs/>
          <w:color w:val="001642"/>
          <w:sz w:val="20"/>
          <w:szCs w:val="20"/>
          <w:rtl w:val="true"/>
        </w:rPr>
        <w:softHyphen/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شناسی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24"/>
        <w:gridCol w:w="125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سنج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0/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/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ثنا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ind w:left="0" w:right="0" w:firstLine="1133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rFonts w:cs="B Nazanin"/>
          <w:b/>
          <w:bCs/>
          <w:color w:val="000000"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شت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اش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س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82" w:leader="none"/>
          <w:tab w:val="center" w:pos="4819" w:leader="none"/>
          <w:tab w:val="left" w:pos="8918" w:leader="none"/>
        </w:tabs>
        <w:spacing w:lineRule="auto" w:line="216"/>
        <w:jc w:val="center"/>
        <w:rPr>
          <w:rFonts w:cs="B Titr"/>
          <w:b/>
          <w:b/>
          <w:bCs/>
          <w:color w:val="001642"/>
          <w:sz w:val="20"/>
          <w:szCs w:val="20"/>
        </w:rPr>
      </w:pP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المپیاد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علوم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فناوری</w:t>
      </w:r>
      <w:r>
        <w:rPr>
          <w:rFonts w:cs="B Titr"/>
          <w:b/>
          <w:bCs/>
          <w:color w:val="001642"/>
          <w:sz w:val="20"/>
          <w:szCs w:val="20"/>
          <w:rtl w:val="true"/>
        </w:rPr>
        <w:softHyphen/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سلول</w:t>
      </w:r>
      <w:r>
        <w:rPr>
          <w:rFonts w:cs="B Titr"/>
          <w:b/>
          <w:bCs/>
          <w:color w:val="001642"/>
          <w:sz w:val="20"/>
          <w:szCs w:val="20"/>
          <w:rtl w:val="true"/>
        </w:rPr>
        <w:softHyphen/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ها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بنیاد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مهندسی</w:t>
      </w:r>
      <w:r>
        <w:rPr>
          <w:b/>
          <w:b/>
          <w:bCs/>
          <w:color w:val="001642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1642"/>
          <w:sz w:val="20"/>
          <w:sz w:val="20"/>
          <w:szCs w:val="20"/>
          <w:rtl w:val="true"/>
        </w:rPr>
        <w:t>بافت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70"/>
        <w:gridCol w:w="181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مت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/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/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45/1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/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ونولوژ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1/2/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/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/15</w:t>
            </w:r>
          </w:p>
        </w:tc>
      </w:tr>
    </w:tbl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667" w:footer="0" w:bottom="426"/>
      <w:pgBorders w:display="allPages" w:offsetFrom="page">
        <w:top w:val="thickThinSmallGap" w:sz="24" w:space="16" w:color="000000"/>
        <w:left w:val="thickThinSmallGap" w:sz="24" w:space="16" w:color="000000"/>
        <w:bottom w:val="thickThinSmallGap" w:sz="24" w:space="16" w:color="000000"/>
        <w:right w:val="thickThinSmallGap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jc w:val="left"/>
      <w:rPr/>
    </w:pPr>
    <w:r>
      <w:rPr>
        <w:rtl w:val="true"/>
      </w:rPr>
      <w:tab/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برنامه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امتحانات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بیست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و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ششمین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المپیاد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غیر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متمرکز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علمی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دانشجویی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کشور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 </w:t>
    </w:r>
    <w:r>
      <w:rPr>
        <w:rFonts w:cs="B Titr"/>
        <w:b/>
        <w:bCs/>
        <w:color w:val="001642"/>
        <w:sz w:val="22"/>
        <w:szCs w:val="22"/>
        <w:rtl w:val="true"/>
      </w:rPr>
      <w:t xml:space="preserve">-   </w:t>
    </w:r>
    <w:r>
      <w:rPr>
        <w:rFonts w:cs="B Titr"/>
        <w:b/>
        <w:b/>
        <w:bCs/>
        <w:color w:val="001642"/>
        <w:sz w:val="22"/>
        <w:sz w:val="22"/>
        <w:szCs w:val="22"/>
        <w:rtl w:val="true"/>
      </w:rPr>
      <w:t>اردیبهشت</w:t>
    </w:r>
    <w:r>
      <w:rPr>
        <w:b/>
        <w:b/>
        <w:bCs/>
        <w:color w:val="001642"/>
        <w:sz w:val="22"/>
        <w:sz w:val="22"/>
        <w:szCs w:val="22"/>
        <w:rtl w:val="true"/>
      </w:rPr>
      <w:t xml:space="preserve">   </w:t>
    </w:r>
    <w:r>
      <w:rPr>
        <w:rFonts w:cs="B Titr"/>
        <w:b/>
        <w:bCs/>
        <w:color w:val="001642"/>
        <w:sz w:val="22"/>
        <w:szCs w:val="22"/>
      </w:rPr>
      <w:t>1400</w:t>
    </w:r>
    <w:r>
      <w:rPr>
        <w:rtl w:val="true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>hashemi</dc:creator>
  <dc:description/>
  <dc:language>en-US</dc:language>
  <cp:lastModifiedBy>Abbas Oveisyan</cp:lastModifiedBy>
  <cp:lastPrinted>2021-03-10T13:31:00Z</cp:lastPrinted>
  <dcterms:modified xsi:type="dcterms:W3CDTF">2021-03-16T08:12:00Z</dcterms:modified>
  <cp:revision>2</cp:revision>
  <dc:subject/>
  <dc:title>شماره قطب</dc:title>
</cp:coreProperties>
</file>