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azli"/>
        </w:rPr>
      </w:pPr>
      <w:r>
        <w:rPr>
          <w:rFonts w:cs="Nazli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653" w:hRule="atLeast"/>
        </w:trPr>
        <w:tc>
          <w:tcPr>
            <w:tcW w:w="10111" w:type="dxa"/>
            <w:tcBorders/>
          </w:tcPr>
          <w:p>
            <w:pPr>
              <w:pStyle w:val="Normal"/>
              <w:tabs>
                <w:tab w:val="clear" w:pos="720"/>
                <w:tab w:val="right" w:pos="-302" w:leader="none"/>
                <w:tab w:val="right" w:pos="5040" w:leader="none"/>
              </w:tabs>
              <w:bidi w:val="1"/>
              <w:ind w:left="0" w:right="-360" w:hanging="0"/>
              <w:jc w:val="center"/>
              <w:rPr>
                <w:rFonts w:ascii="BNazaninBold;Times New Roman" w:hAnsi="BNazaninBold;Times New Roman" w:cs="Nazli"/>
                <w:b/>
                <w:b/>
                <w:bCs/>
                <w:spacing w:val="-12"/>
              </w:rPr>
            </w:pP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فر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تقاض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پذی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بدو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آزمو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استعداده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درخش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کارشناس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‌ارش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شهی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بهش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NazaninBold;Times New Roman" w:hAnsi="BNazaninBold;Times New Roman" w:cs="Nazli"/>
                <w:b/>
                <w:b/>
                <w:bCs/>
                <w:spacing w:val="-12"/>
              </w:rPr>
            </w:pP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بر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سا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تحصیل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</w:rPr>
              <w:t>1403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  <w:rtl w:val="true"/>
              </w:rPr>
              <w:t xml:space="preserve">- 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</w:rPr>
              <w:t>1402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  <w:rtl w:val="true"/>
              </w:rPr>
              <w:t xml:space="preserve"> </w:t>
            </w:r>
          </w:p>
        </w:tc>
      </w:tr>
      <w:tr>
        <w:trPr>
          <w:trHeight w:val="4906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3180</wp:posOffset>
                      </wp:positionH>
                      <wp:positionV relativeFrom="paragraph">
                        <wp:posOffset>311785</wp:posOffset>
                      </wp:positionV>
                      <wp:extent cx="12954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03.4pt;margin-top:24.55pt;width:10.1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313055</wp:posOffset>
                      </wp:positionV>
                      <wp:extent cx="12954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3pt;margin-top:24.65pt;width:10.1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قای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خان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......................</w:t>
            </w:r>
            <w:r>
              <w:rPr>
                <w:rFonts w:cs="Nazli" w:ascii="BNazanin;Times New Roman" w:hAnsi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</w:rPr>
              <w:t xml:space="preserve">...................... </w:t>
            </w:r>
            <w:r>
              <w:rPr>
                <w:rFonts w:ascii="BNazanin;Times New Roman" w:hAnsi="BNazanin;Times New Roman" w:cs="Nazli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</w:rPr>
              <w:t>............................</w:t>
            </w:r>
            <w:r>
              <w:rPr>
                <w:rFonts w:cs="Nazli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کدملی</w:t>
            </w:r>
            <w:r>
              <w:rPr>
                <w:rFonts w:cs="Nazli" w:ascii="BNazanin;Times New Roman" w:hAnsi="BNazanin;Times New Roman"/>
                <w:rtl w:val="true"/>
              </w:rPr>
              <w:t>...........................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یم‌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جوی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‌آموخ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وزا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  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و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و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  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یوس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........ 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.......................</w:t>
            </w:r>
            <w:r>
              <w:rPr>
                <w:rFonts w:cs="Nazli" w:ascii="BNazanin;Times New Roman" w:hAnsi="BNazanin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س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یم‌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اح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جمو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احد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گذراند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م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دار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بودن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شرایط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ذیل،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تقاضای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</w:rPr>
              <w:t>کارشناسی‌ارشد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رشته</w:t>
            </w:r>
            <w:r>
              <w:rPr>
                <w:rFonts w:cs="Nazli" w:ascii="BNazanin;Times New Roman" w:hAnsi="BNazanin;Times New Roman"/>
                <w:spacing w:val="-6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گرایش‌های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زیر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دارم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Nazli" w:ascii="BNazanin;Times New Roman" w:hAnsi="BNazanin;Times New Roman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>: ...........................................................</w:t>
            </w:r>
            <w:r>
              <w:rPr>
                <w:rFonts w:cs="Nazli" w:ascii="BNazanin;Times New Roman" w:hAnsi="BNazanin;Times New Roman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Nazli" w:ascii="BNazanin;Times New Roman" w:hAnsi="BNazanin;Times New Roman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>: ...........................................................</w:t>
            </w:r>
            <w:r>
              <w:rPr>
                <w:rFonts w:cs="Nazli" w:ascii="BNazanin;Times New Roman" w:hAnsi="BNazanin;Times New Roman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Nazli" w:ascii="BNazanin;Times New Roman" w:hAnsi="BNazanin;Times New Roman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>: 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pacing w:val="-6"/>
                <w:sz w:val="21"/>
                <w:szCs w:val="21"/>
                <w:lang w:bidi="fa-IR"/>
              </w:rPr>
            </w:pP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مف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آیین</w:t>
            </w:r>
            <w:r>
              <w:rPr>
                <w:rFonts w:ascii="Times New Roman" w:hAnsi="Times New Roman"/>
                <w:b/>
                <w:b/>
                <w:bCs/>
                <w:sz w:val="21"/>
                <w:sz w:val="21"/>
                <w:szCs w:val="21"/>
                <w:rtl w:val="true"/>
              </w:rPr>
              <w:t>‌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b/>
                <w:bCs/>
                <w:sz w:val="21"/>
                <w:szCs w:val="21"/>
                <w:rtl w:val="true"/>
              </w:rPr>
              <w:t>«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استعدا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درخش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ارشد</w:t>
            </w:r>
            <w:r>
              <w:rPr>
                <w:rFonts w:cs="Nazli" w:ascii="BNazanin;Times New Roman" w:hAnsi="BNazanin;Times New Roman"/>
                <w:b/>
                <w:bCs/>
                <w:sz w:val="21"/>
                <w:szCs w:val="21"/>
                <w:rtl w:val="true"/>
              </w:rPr>
              <w:t>» :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9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  <w:lang w:bidi="fa-IR"/>
              </w:rPr>
              <w:t>بیست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1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u w:val="single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u w:val="single"/>
                <w:rtl w:val="true"/>
              </w:rPr>
              <w:t>شهی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u w:val="single"/>
                <w:rtl w:val="true"/>
              </w:rPr>
              <w:t>بهشت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Calibri" w:hAnsi="Calibri" w:cs="Nazli"/>
                <w:sz w:val="23"/>
                <w:szCs w:val="23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4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‌آموخت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پانزدهم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رحل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نها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لمپیادها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نج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شو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1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مزمان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  <w:lang w:bidi="fa-IR"/>
              </w:rPr>
              <w:t>دو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  <w:lang w:bidi="fa-IR"/>
              </w:rPr>
              <w:t>رشته‌ای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  <w:lang w:bidi="fa-IR"/>
              </w:rPr>
              <w:t>)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       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5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نتقال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غیی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        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2044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وره‌ها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فرع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(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گذراند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واحدهاي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سي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ازا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)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1981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pt;margin-top:3.5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ارورزی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/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ارآموز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لندمدت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2044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2.6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رخص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نوات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ایی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گاه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رده‌ا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1981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pt;margin-top:2.6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نتخاب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شهی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هشتی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پردیس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خودگردا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قبو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شرایط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ربوط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پرداخت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شهری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صوب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نیز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اش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718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ام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لی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قوانین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قررات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یین‌نامه‌ها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ضوابط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صوب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زا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عت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هی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هشت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مچن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ضم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ک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خوا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نز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ی‌باشد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rtl w:val="true"/>
                <w:lang w:bidi="fa-IR"/>
              </w:rPr>
              <w:t>می‌شوم</w:t>
            </w:r>
            <w:r>
              <w:rPr>
                <w:rFonts w:cs="Nazli" w:ascii="BNazanin;Times New Roman" w:hAnsi="BNazanin;Times New Roma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فو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های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ق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ح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کمی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و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چنان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خلا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ثا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و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عد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ح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ستند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ده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ج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رح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ثبت‌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ضوابط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قرر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فتا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اید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وج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مک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غیی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فهر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شت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ندرج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فراخو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lang w:bidi="fa-IR"/>
              </w:rPr>
              <w:t>1403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-</w:t>
            </w:r>
            <w:r>
              <w:rPr>
                <w:rFonts w:cs="Nazli" w:ascii="BNazanin;Times New Roman" w:hAnsi="BNazanin;Times New Roman"/>
                <w:lang w:bidi="fa-IR"/>
              </w:rPr>
              <w:t>1402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حذ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درشته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شت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قاض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ی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گو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حق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جا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ی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ود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sz w:val="26"/>
                <w:szCs w:val="26"/>
                <w:lang w:bidi="fa-IR"/>
              </w:rPr>
            </w:pP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sz w:val="26"/>
                <w:szCs w:val="26"/>
                <w:u w:val="single"/>
              </w:rPr>
              <w:t>31/06/1402</w:t>
            </w:r>
            <w:r>
              <w:rPr>
                <w:rFonts w:cs="Nazli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فارغ‌التحصی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Nazli" w:ascii="BNazanin;Times New Roman" w:hAnsi="BNazanin;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اعل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تایج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ولی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نز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بو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حق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جا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ی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ند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ض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ق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Nazli" w:ascii="BNazanin;Times New Roman" w:hAnsi="BNazanin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10453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9"/>
              <w:gridCol w:w="2444"/>
            </w:tblGrid>
            <w:tr>
              <w:trPr>
                <w:trHeight w:val="2656" w:hRule="atLeast"/>
              </w:trPr>
              <w:tc>
                <w:tcPr>
                  <w:tcW w:w="800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قیق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کونت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ست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قم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کونت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لف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نز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را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هرستان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:                                              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لف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راه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:                                              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/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س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کترونیک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---/---/--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lang w:bidi="fa-IR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BNazanin;Times New Roman" w:hAnsi="BNazanin;Times New Roma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تقاضی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z w:val="21"/>
                <w:szCs w:val="21"/>
              </w:rPr>
            </w:pPr>
            <w:r>
              <w:rPr>
                <w:rFonts w:cs="Nazli" w:ascii="BNazanin;Times New Roman" w:hAnsi="BNazanin;Times New Roman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left"/>
        <w:rPr>
          <w:rFonts w:cs="Nazli"/>
          <w:sz w:val="22"/>
          <w:szCs w:val="22"/>
        </w:rPr>
      </w:pPr>
      <w:r>
        <w:rPr>
          <w:rFonts w:cs="Nazli"/>
          <w:sz w:val="22"/>
          <w:szCs w:val="22"/>
          <w:rtl w:val="true"/>
        </w:rPr>
      </w:r>
    </w:p>
    <w:sectPr>
      <w:type w:val="nextPage"/>
      <w:pgSz w:w="11906" w:h="16838"/>
      <w:pgMar w:left="794" w:right="794" w:gutter="0" w:header="0" w:top="284" w:footer="0" w:bottom="28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Nazanin;Times New Roman" w:hAnsi="BNazanin;Times New Roman" w:eastAsia="Times New Roman" w:cs="B Nazanin"/>
    </w:rPr>
  </w:style>
  <w:style w:type="character" w:styleId="WW8Num8z0">
    <w:name w:val="WW8Num8z0"/>
    <w:qFormat/>
    <w:rPr>
      <w:color w:val="000000"/>
      <w:lang w:bidi="fa-IR"/>
    </w:rPr>
  </w:style>
  <w:style w:type="character" w:styleId="WW8Num9z0">
    <w:name w:val="WW8Num9z0"/>
    <w:qFormat/>
    <w:rPr>
      <w:rFonts w:ascii="Wingdings" w:hAnsi="Wingdings" w:cs="Wingdings"/>
      <w:lang w:bidi="fa-IR"/>
    </w:rPr>
  </w:style>
  <w:style w:type="character" w:styleId="WW8Num9z1">
    <w:name w:val="WW8Num9z1"/>
    <w:qFormat/>
    <w:rPr>
      <w:rFonts w:ascii="Times New Roman" w:hAnsi="Times New Roman" w:eastAsia="Times New Roman" w:cs="B Mitr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fa-IR"/>
    </w:rPr>
  </w:style>
  <w:style w:type="character" w:styleId="WW8Num11z1">
    <w:name w:val="WW8Num11z1"/>
    <w:qFormat/>
    <w:rPr>
      <w:rFonts w:ascii="Wingdings" w:hAnsi="Wingdings" w:cs="Wingdings"/>
      <w:sz w:val="24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;Courier New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5:48:00Z</dcterms:created>
  <dc:creator>user</dc:creator>
  <dc:description/>
  <cp:keywords/>
  <dc:language>en-US</dc:language>
  <cp:lastModifiedBy>فاطمه  علي پورمغانکي</cp:lastModifiedBy>
  <cp:lastPrinted>2021-12-01T08:34:00Z</cp:lastPrinted>
  <dcterms:modified xsi:type="dcterms:W3CDTF">2023-01-24T10:50:00Z</dcterms:modified>
  <cp:revision>11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dlc_DocId">
    <vt:lpwstr>5VXMWDDNTVKU-1-6421</vt:lpwstr>
  </property>
  <property fmtid="{D5CDD505-2E9C-101B-9397-08002B2CF9AE}" pid="8" name="_dlc_DocIdItemGuid">
    <vt:lpwstr>8bf65ced-2653-4a9f-94c7-6e5878e000be</vt:lpwstr>
  </property>
  <property fmtid="{D5CDD505-2E9C-101B-9397-08002B2CF9AE}" pid="9" name="_dlc_DocIdUrl">
    <vt:lpwstr>http://www.sbu.ac.ir/_layouts/DocIdRedir.aspx?ID=5VXMWDDNTVKU-1-6421, 5VXMWDDNTVKU-1-6421</vt:lpwstr>
  </property>
</Properties>
</file>