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2430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1435</wp:posOffset>
                  </wp:positionV>
                  <wp:extent cx="724535" cy="627380"/>
                  <wp:effectExtent l="0" t="0" r="0" b="0"/>
                  <wp:wrapNone/>
                  <wp:docPr id="1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ظها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رف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1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rtl w:val="true"/>
                <w:lang w:bidi="fa-IR"/>
              </w:rPr>
              <w:t>: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</w:t>
            </w:r>
          </w:p>
        </w:tc>
      </w:tr>
      <w:tr>
        <w:trPr>
          <w:trHeight w:val="13319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مل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/3/8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ن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مصر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اً ياد آوری می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 مسئوليت خريد اجناس زير و پرداخت وجه بر عهده اينجانب بوده و اقلام ذيل به عنوان اموال دانشگاه محسوب می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tbl>
            <w:tblPr>
              <w:bidiVisual w:val="true"/>
              <w:tblW w:w="9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2143"/>
              <w:gridCol w:w="1661"/>
              <w:gridCol w:w="2841"/>
              <w:gridCol w:w="1814"/>
            </w:tblGrid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زين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بلغ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5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6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7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8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9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0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1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2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3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4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5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جم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ريال</w:t>
                  </w:r>
                </w:p>
              </w:tc>
              <w:tc>
                <w:tcPr>
                  <w:tcW w:w="63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D9D9D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D9D9D9"/>
                <w:rtl w:val="true"/>
              </w:rPr>
              <w:t>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D9D9D9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ئ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51435</wp:posOffset>
                  </wp:positionV>
                  <wp:extent cx="724535" cy="627380"/>
                  <wp:effectExtent l="0" t="0" r="0" b="0"/>
                  <wp:wrapNone/>
                  <wp:docPr id="2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ظها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رف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1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rtl w:val="true"/>
                <w:lang w:bidi="fa-IR"/>
              </w:rPr>
              <w:t>: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</w:t>
            </w:r>
          </w:p>
        </w:tc>
      </w:tr>
      <w:tr>
        <w:trPr>
          <w:trHeight w:val="13301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مل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/3/8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ن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D9D9D9"/>
                <w:rtl w:val="true"/>
              </w:rPr>
              <w:t>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 ياد آوری م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 مسئوليت خريد اجناس زير و پرداخت وجه بر عهده اينجانب بوده و اقلام ذيل به عنوان اموال دانشگاه محسوب م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2088"/>
              <w:gridCol w:w="1270"/>
              <w:gridCol w:w="2840"/>
              <w:gridCol w:w="1861"/>
            </w:tblGrid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زين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بلغ</w:t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5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6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7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8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9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0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2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3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4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5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جم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ريال</w:t>
                  </w:r>
                </w:p>
              </w:tc>
              <w:tc>
                <w:tcPr>
                  <w:tcW w:w="59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D9D9D9"/>
                <w:rtl w:val="true"/>
              </w:rPr>
              <w:t>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D9D9D9"/>
                <w:rtl w:val="true"/>
              </w:rPr>
              <w:t>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ئ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 Mitra"/>
        <w:b/>
        <w:bCs/>
        <w:sz w:val="20"/>
        <w:szCs w:val="20"/>
        <w:lang w:bidi="fa-IR"/>
      </w:rPr>
      <w:t>FM317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Omid Attarnezhad</dc:creator>
  <dc:description/>
  <cp:keywords/>
  <dc:language>en-US</dc:language>
  <cp:lastModifiedBy>Masoud Masoudi</cp:lastModifiedBy>
  <cp:lastPrinted>2013-02-26T07:43:00Z</cp:lastPrinted>
  <dcterms:modified xsi:type="dcterms:W3CDTF">2021-02-15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37</vt:lpwstr>
  </property>
  <property fmtid="{D5CDD505-2E9C-101B-9397-08002B2CF9AE}" pid="5" name="_dlc_DocIdItemGuid">
    <vt:lpwstr>54aa45c9-2ed0-451b-b9d3-e03b0bb19954</vt:lpwstr>
  </property>
  <property fmtid="{D5CDD505-2E9C-101B-9397-08002B2CF9AE}" pid="6" name="_dlc_DocIdUrl">
    <vt:lpwstr>http://moss-app-srv/Adj/RESVP/_layouts/DocIdRedir.aspx?ID=5VXMWDDNTVKU-128-37, 5VXMWDDNTVKU-128-37</vt:lpwstr>
  </property>
</Properties>
</file>